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№ </w:t>
      </w:r>
      <w:r>
        <w:rPr>
          <w:rFonts w:eastAsia="Calibri" w:cs="Calibri" w:ascii="Calibri" w:hAnsi="Calibri"/>
          <w:sz w:val="22"/>
          <w:szCs w:val="22"/>
          <w:lang w:val="en-US" w:bidi="en-US"/>
        </w:rPr>
        <w:t>02-4164/2607/2025</w:t>
      </w:r>
    </w:p>
    <w:p>
      <w:pPr>
        <w:pStyle w:val="Normal"/>
        <w:keepNext w:val="tru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17 июля 2025 года</w:t>
      </w:r>
    </w:p>
    <w:p>
      <w:pPr>
        <w:pStyle w:val="Normal"/>
        <w:tabs>
          <w:tab w:val="clear" w:pos="720"/>
          <w:tab w:val="left" w:pos="829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7 Сургутского судебного района города окружного значения Сургута Ханты-Мансийского автономного округа – Югры Конева Е.Н., при секретаре Король Д.П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общества с ограниченной ответственностью Управляющая Компания "СургутСервис" к Языковой Ольге Викторовне о взыскании задолженности по оплате жилищно-коммунальных услуг, расходов по уплате государственной пошлины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67, 194 - 199 Гражданского процессуального кодекса РФ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Управляющая Компания "СургутСервис" к Языковой Ольге Викторовне о взыскании задолженности по оплате жилищно-коммунальных услуг, расходов по уплате государственной пошлины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Языковой Ольги Викторовны (</w:t>
      </w:r>
      <w:r>
        <w:rPr>
          <w:rStyle w:val="CatPassportDatagrp15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в пользу общества с ограниченной ответственностью Управляющая Компания "СургутСервис" (ИНН 8602306576, ОГРН 1228600004808) задолженность по оплате жилищно-коммунальных услуг за период с 01.03.2023 по 31.12.2024 в размере 25172 руб. 71 коп., пени за период с 01.03.2023 по 22.05.2025 в размере 6696 руб. 12 коп., расходы по оплате государственной пошлины в размере 4000 руб. 00 коп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 судебного участка № 7 Сургутского судебного района города окружного значения Сургута Ханты-Мансийского автономного округа – Югры, принявшему заочное решение, заявление об отмене этого заочн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ответчиком в апелляционном порядке в Сургутский городской суд Ханты-Мансийского автономного округа –Югры путем подачи апелляционной жалобы через мирового судью судебного участка № 7 Сургутского судебного района города окружного значения Сургута Ханты-Мансийского автономного округа –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7 июля 2025 год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хранится в деле № 02-4164/2607/2025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удебный акт не вступил в законную силу по состоянию на 17 июля 2025 года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____________________ Д.П. Король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5rplc10">
    <w:name w:val="cat-PassportData grp-15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